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à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SHEYLA MARIA LEITE ALBUQUERQUE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6029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10 e 11 de dezembro de 2015, referentes ao comparecimento como fiscal de prova no 4º Processo Seletivo de Estagiários do MPE-PI, realizado no dia 29 de novembro de 2015, com efeitos retroativos à data de fruição da referida folga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